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经济管理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81</w:t>
      </w:r>
      <w:r>
        <w:rPr>
          <w:b/>
          <w:bCs/>
          <w:sz w:val="28"/>
        </w:rPr>
        <w:t>管理科学基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硕士入学</w:t>
      </w:r>
      <w:r>
        <w:rPr>
          <w:b/>
          <w:bCs/>
          <w:sz w:val="28"/>
          <w:szCs w:val="32"/>
          <w:lang w:val="zh-CN"/>
        </w:rPr>
        <w:t>考试大纲（</w:t>
      </w:r>
      <w:r>
        <w:rPr>
          <w:b/>
          <w:bCs/>
          <w:sz w:val="28"/>
          <w:szCs w:val="32"/>
          <w:lang w:val="zh-CN"/>
        </w:rPr>
        <w:t>2021</w:t>
      </w:r>
      <w:r>
        <w:rPr>
          <w:b/>
          <w:bCs/>
          <w:sz w:val="28"/>
          <w:szCs w:val="32"/>
          <w:lang w:val="zh-CN"/>
        </w:rPr>
        <w:t>版）</w:t>
      </w:r>
    </w:p>
    <w:p>
      <w:pPr>
        <w:pStyle w:val="Normal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组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981</w:t>
      </w:r>
      <w:r>
        <w:rPr>
          <w:rFonts w:ascii="宋体;SimSun" w:hAnsi="宋体;SimSun" w:cs="宋体;SimSun"/>
        </w:rPr>
        <w:t>管理科学基础共分生产与运作管理、管理信息系统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运筹学三部分内容，各部分所占分值分别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（总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36"/>
          <w:lang w:val="zh-CN"/>
        </w:rPr>
      </w:pPr>
      <w:r>
        <w:rPr>
          <w:rFonts w:cs="宋体;SimSun" w:ascii="宋体;SimSun" w:hAnsi="宋体;SimSun"/>
          <w:b/>
          <w:bCs/>
          <w:szCs w:val="36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生产与运作管理部分的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lang w:val="en-GB"/>
        </w:rPr>
        <w:t>名词解释、</w:t>
      </w:r>
      <w:r>
        <w:rPr>
          <w:rFonts w:ascii="宋体;SimSun" w:hAnsi="宋体;SimSun" w:cs="宋体;SimSun"/>
        </w:rPr>
        <w:t>选择题、填空题、判断题、计算题、问答题、综合分析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复习内容及要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一章  生产与运作管理概论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主要内容：</w:t>
      </w:r>
    </w:p>
    <w:p>
      <w:pPr>
        <w:pStyle w:val="Normal"/>
        <w:snapToGrid w:val="false"/>
        <w:spacing w:lineRule="auto" w:line="360"/>
        <w:ind w:firstLine="838"/>
        <w:rPr/>
      </w:pPr>
      <w:r>
        <w:rPr/>
        <w:t>生产与运作管理的基本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转换过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生产类型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</w:t>
      </w:r>
    </w:p>
    <w:p>
      <w:pPr>
        <w:pStyle w:val="Style14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与运作管理面临的新挑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</w:rPr>
        <w:t>什么是生产与运作，生产与运作管理研究的基本问题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转换过程，生产与运作系统的构成要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类型及其特点的比较；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的特点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二章  生产与运作管理战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用户</w:t>
      </w:r>
      <w:r>
        <w:rPr>
          <w:rFonts w:cs="宋体;SimSun" w:ascii="宋体;SimSun" w:hAnsi="宋体;SimSun"/>
          <w:color w:val="000000"/>
          <w:sz w:val="21"/>
        </w:rPr>
        <w:t>-</w:t>
      </w:r>
      <w:r>
        <w:rPr>
          <w:rFonts w:ascii="宋体;SimSun" w:hAnsi="宋体;SimSun" w:cs="宋体;SimSun"/>
          <w:color w:val="000000"/>
          <w:sz w:val="21"/>
        </w:rPr>
        <w:t>产品</w:t>
      </w:r>
      <w:r>
        <w:rPr>
          <w:rFonts w:cs="宋体;SimSun" w:ascii="宋体;SimSun" w:hAnsi="宋体;SimSun"/>
          <w:color w:val="000000"/>
          <w:sz w:val="21"/>
        </w:rPr>
        <w:t>-</w:t>
      </w:r>
      <w:r>
        <w:rPr>
          <w:rFonts w:ascii="宋体;SimSun" w:hAnsi="宋体;SimSun" w:cs="宋体;SimSun"/>
          <w:color w:val="000000"/>
          <w:sz w:val="21"/>
        </w:rPr>
        <w:t>运作系统的关系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产品竞争策略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运作战略的决策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Cs/>
        </w:rPr>
        <w:t>现代企业产品竞争的特点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竞争重点的转移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运作管理的决策内容与决策过程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各类运作系统的功能特点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三章  新产品研究与开发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425" w:firstLine="42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现代企业的新产品研究与开发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新产品研究与开发的组织方法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新产品研究开发技术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现代企业新产品研究与开发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现代产品的寿命周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新产品研究与开发过程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开发对生产成本的影响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研究与开发绩效评价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行工程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四章  需求预测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ab/>
      </w:r>
      <w:r>
        <w:rPr>
          <w:rFonts w:ascii="宋体;SimSun" w:hAnsi="宋体;SimSun" w:cs="宋体;SimSun"/>
          <w:color w:val="000000"/>
          <w:sz w:val="21"/>
        </w:rPr>
        <w:t>需求预测过程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定性需求预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时间序列分析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归分析需求预测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需求预测的影响因素及一般步骤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主要的定性预测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简单移动平均法、加权移动平均法、指数平滑法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线性回归需求预测模型；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误差度量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五章  长期生产能力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生产能力的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生产能力计划的内容与意义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长期生产能力计划过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长期生产能力计划方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能力的定义及度量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能力利用率；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生产能力计划的影响因素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盈亏分析法、决策树法、净现值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六章  设施选址与设施布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影响设施选址的因素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施选址过程和方法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影响设施布置的因素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工艺专业化设施布置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对象专业化设施布置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式布置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设施布置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施选择的重要性及影响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选址的一般步骤和方案的评价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施布置的原则及影响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物料流向图法与作业相关图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装配流水线平衡方法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服务设施布置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七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工作设计与时间测定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ab/>
        <w:tab/>
      </w:r>
      <w:r>
        <w:rPr>
          <w:rFonts w:ascii="宋体;SimSun" w:hAnsi="宋体;SimSun" w:cs="宋体;SimSun"/>
          <w:color w:val="000000"/>
          <w:sz w:val="21"/>
        </w:rPr>
        <w:t>生产率与人的行为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</w:r>
      <w:r>
        <w:rPr>
          <w:rFonts w:cs="宋体;SimSun" w:ascii="宋体;SimSun" w:hAnsi="宋体;SimSun"/>
          <w:color w:val="000000"/>
          <w:sz w:val="21"/>
        </w:rPr>
        <w:tab/>
        <w:tab/>
      </w:r>
      <w:r>
        <w:rPr>
          <w:rFonts w:ascii="宋体;SimSun" w:hAnsi="宋体;SimSun" w:cs="宋体;SimSun"/>
          <w:color w:val="000000"/>
          <w:sz w:val="21"/>
        </w:rPr>
        <w:t>工作设计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时间研究与作业测定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测定与劳动定额</w:t>
      </w:r>
    </w:p>
    <w:p>
      <w:pPr>
        <w:pStyle w:val="Style14"/>
        <w:snapToGrid w:val="false"/>
        <w:spacing w:lineRule="auto" w:line="360"/>
        <w:ind w:left="83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曲线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</w:rPr>
        <w:t>生产率及其影响因素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工作设计的内容与方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分析方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时间测定方法、工作抽样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工时消耗的构成、工时定额管理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习曲线原理及模型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八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总生产计划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企业的计划管理</w:t>
      </w:r>
    </w:p>
    <w:p>
      <w:pPr>
        <w:pStyle w:val="Heading2"/>
        <w:snapToGrid w:val="false"/>
        <w:spacing w:lineRule="auto" w:line="360"/>
        <w:ind w:left="270" w:hanging="270"/>
        <w:rPr/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需求与生产能力管理</w:t>
      </w:r>
    </w:p>
    <w:p>
      <w:pPr>
        <w:pStyle w:val="Heading2"/>
        <w:snapToGrid w:val="false"/>
        <w:spacing w:lineRule="auto" w:line="360"/>
        <w:ind w:left="270" w:hanging="270"/>
        <w:rPr/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总生产计划的内容与方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企业计划层次、计划指标体系；</w:t>
      </w:r>
    </w:p>
    <w:p>
      <w:pPr>
        <w:pStyle w:val="Style14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需求及调整生产能力的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订总生产计划的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九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作业计划与作业排序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计划的功能和目标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生产的作业计划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批生产的作业计划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排序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各种生产类型作业计划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业计划的期量标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制定作业计划的方法；</w:t>
      </w:r>
    </w:p>
    <w:p>
      <w:pPr>
        <w:pStyle w:val="Style14"/>
        <w:snapToGrid w:val="false"/>
        <w:spacing w:lineRule="auto" w:line="360"/>
        <w:ind w:left="31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排序问题的基本概念；</w:t>
      </w:r>
    </w:p>
    <w:p>
      <w:pPr>
        <w:pStyle w:val="Style14"/>
        <w:snapToGrid w:val="false"/>
        <w:spacing w:lineRule="auto" w:line="360"/>
        <w:ind w:left="31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水作业排序问题、优先调度规则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库存管理与制造资源计划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库存管理的目的与作用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独立需求库存管理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类法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原理与功能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控制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产企业的物料流、库存问题分类、库存控制系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周期库存模型、经济订货批量模型、随机库存模型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类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>MRP</w:t>
      </w:r>
      <w:r>
        <w:rPr>
          <w:rFonts w:ascii="宋体;SimSun" w:hAnsi="宋体;SimSun" w:cs="宋体;SimSun"/>
        </w:rPr>
        <w:t>系统结构、</w:t>
      </w: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的输入与输出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一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供应链管理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供应链产生的背景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制造与购买决策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及供应链管理的定义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管理方法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的整体设计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益生产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准时制及拉动式生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供应链管理的概念、目的和作用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牛鞭效应及其缓解策略、信息技术的应用、第三方物流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供应商与顾客的关系、合作者的选择与定期评审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二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设备管理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备管理的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备前期管理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的使用、维护与修理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的更新与改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备的寿命、设备寿命周期费用、设备综合管理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备的技术与经济评价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磨损规律、设备故障规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管理信息系统部分的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lang w:val="en-GB"/>
        </w:rPr>
        <w:t>名词解释、</w:t>
      </w:r>
      <w:r>
        <w:rPr>
          <w:rFonts w:ascii="宋体;SimSun" w:hAnsi="宋体;SimSun" w:cs="宋体;SimSun"/>
        </w:rPr>
        <w:t>选择题、问答题、计算题、数据库设计题、信息系统分析与设计的综合题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复习要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章节的内容（据刘鲁教授主编的《信息系统：原理、方法与应用》（高等教育出版社）教材），具体要求如下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1</w:t>
      </w:r>
      <w:r>
        <w:rPr/>
        <w:t>章，信息系统的概念与作用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 xml:space="preserve">1.1 </w:t>
      </w:r>
      <w:r>
        <w:rPr/>
        <w:t>信息系统与组织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2</w:t>
      </w:r>
      <w:r>
        <w:rPr/>
        <w:t>信息系统的基本概念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3</w:t>
      </w:r>
      <w:r>
        <w:rPr/>
        <w:t>信息系统的组成与结构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4</w:t>
      </w:r>
      <w:r>
        <w:rPr/>
        <w:t>信息系统的类型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5</w:t>
      </w:r>
      <w:r>
        <w:rPr/>
        <w:t>信息系统的作用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2</w:t>
      </w:r>
      <w:r>
        <w:rPr/>
        <w:t>章，信息系统技术支撑体系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2.1 </w:t>
      </w:r>
      <w:r>
        <w:rPr/>
        <w:t>支撑体系总体构成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3</w:t>
      </w:r>
      <w:r>
        <w:rPr/>
        <w:t>章，数据资源的规划、设计与管理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1 </w:t>
      </w:r>
      <w:r>
        <w:rPr/>
        <w:t>数据资源规划与建设概述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2 </w:t>
      </w:r>
      <w:r>
        <w:rPr/>
        <w:t>组织数据建模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3 </w:t>
      </w:r>
      <w:r>
        <w:rPr/>
        <w:t>逻辑数据库设计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6 </w:t>
      </w:r>
      <w:r>
        <w:rPr/>
        <w:t>数据仓库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4</w:t>
      </w:r>
      <w:r>
        <w:rPr/>
        <w:t>章，企业资源规划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4.1 ERP</w:t>
      </w:r>
      <w:r>
        <w:rPr/>
        <w:t>的历史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4.2 ERP</w:t>
      </w:r>
      <w:r>
        <w:rPr/>
        <w:t>的原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5</w:t>
      </w:r>
      <w:r>
        <w:rPr/>
        <w:t>章，供需链管理系统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5.4 RFID</w:t>
      </w:r>
      <w:r>
        <w:rPr/>
        <w:t>的应用对供需链的影响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6</w:t>
      </w:r>
      <w:r>
        <w:rPr/>
        <w:t>章，电子商务系统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6.1 </w:t>
      </w:r>
      <w:r>
        <w:rPr/>
        <w:t>概述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7</w:t>
      </w:r>
      <w:r>
        <w:rPr/>
        <w:t>章，决策支持系统和数据挖掘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1 </w:t>
      </w:r>
      <w:r>
        <w:rPr/>
        <w:t>决策支持系统的概念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3.1 </w:t>
      </w:r>
      <w:r>
        <w:rPr/>
        <w:t>人工智能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3.2 </w:t>
      </w:r>
      <w:r>
        <w:rPr/>
        <w:t>专家系统概述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4 </w:t>
      </w:r>
      <w:r>
        <w:rPr/>
        <w:t>商业数据挖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8</w:t>
      </w:r>
      <w:r>
        <w:rPr/>
        <w:t>章，信息系统规划和组织变革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8.1</w:t>
      </w:r>
      <w:r>
        <w:rPr/>
        <w:t xml:space="preserve"> </w:t>
      </w:r>
      <w:r>
        <w:rPr/>
        <w:t>信息系统和组织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8.2 </w:t>
      </w:r>
      <w:r>
        <w:rPr/>
        <w:t>信息系统规划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8.3 </w:t>
      </w:r>
      <w:r>
        <w:rPr/>
        <w:t>企业系统规划法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9</w:t>
      </w:r>
      <w:r>
        <w:rPr/>
        <w:t>章，信息系统的开发方法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1 </w:t>
      </w:r>
      <w:r>
        <w:rPr/>
        <w:t>系统开发的过程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2 </w:t>
      </w:r>
      <w:r>
        <w:rPr/>
        <w:t>结构化生命周期法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3 </w:t>
      </w:r>
      <w:r>
        <w:rPr/>
        <w:t>原型化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运筹学部分的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线性规划理论、算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整数规划的基本求解方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非线性规划原理、基本方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图论与网络分析及其在管理中的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决策分析及其应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（二）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、判断题、选择题、简述题、计算题、证明题。以计算题为主要形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复习要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线性规划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线性规划及单纯形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线性规划问题的基本概念、模型形式、建模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能够应用“图解法”求解两变量简单线性规划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线性规划问题的基本定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单纯形法的基本原理与求解过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掌握单纯形法的矩阵表示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改进单纯形法的求解过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2</w:t>
      </w:r>
      <w:r>
        <w:rPr>
          <w:rFonts w:ascii="宋体;SimSun" w:hAnsi="宋体;SimSun" w:cs="宋体;SimSun"/>
        </w:rPr>
        <w:t>对偶理论与灵敏度分析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线性规划原问题与对偶问题的关系以及对偶问题的基本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了解对偶问题的经济解释和影子价格的概念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对偶单纯形法的求解过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灵敏度分析的含义与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整数规划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§1 </w:t>
      </w:r>
      <w:r>
        <w:rPr>
          <w:rFonts w:ascii="宋体;SimSun" w:hAnsi="宋体;SimSun" w:cs="宋体;SimSun"/>
          <w:bCs/>
        </w:rPr>
        <w:t>整数规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掌握分支定界法的基本原理和求解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掌握割平面法的基本原理和求解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非线性规划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无约束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非线性规划问题的基本概念、模型形式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极值问题的基本概念和极值条件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凸函数的基本概念与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了解下降迭代算法的基本原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掌握</w:t>
      </w:r>
      <w:r>
        <w:rPr/>
        <w:t>Fibonacci</w:t>
      </w:r>
      <w:r>
        <w:rPr/>
        <w:t>法与黄金分割法两种一维搜索技术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无约束极值问题中梯度法（最速下降法）的求解过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2</w:t>
      </w:r>
      <w:r>
        <w:rPr>
          <w:rFonts w:ascii="宋体;SimSun" w:hAnsi="宋体;SimSun" w:cs="宋体;SimSun"/>
        </w:rPr>
        <w:t>约束极值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约束极值问题的基本概念和最优性条件（</w:t>
      </w:r>
      <w:r>
        <w:rPr/>
        <w:t>KT</w:t>
      </w:r>
      <w:r>
        <w:rPr/>
        <w:t>条件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能够应用最优性条件求解非线性规划问题并判断解的全局最优性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制约函数法的基本原理和计算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图与网络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图与网络分析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图的基本概念和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树的概念、性质、以及（最小）支撑树的求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最短路问题的计算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网络的基本概念、性质，以及网络最大流问题的计算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能够对实际问题建立网络模型并求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决策分析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决策论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了解决策问题的分类、决策过程和模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不同决策准则下的不确定型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不同决策准则下的风险型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完全情报价值的概念以及求解方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掌握后验概率的计算以及</w:t>
      </w:r>
      <w:r>
        <w:rPr>
          <w:rFonts w:cs="宋体;SimSun" w:ascii="宋体;SimSun" w:hAnsi="宋体;SimSun"/>
        </w:rPr>
        <w:t>Bayes</w:t>
      </w:r>
      <w:r>
        <w:rPr>
          <w:rFonts w:ascii="宋体;SimSun" w:hAnsi="宋体;SimSun" w:cs="宋体;SimSun"/>
        </w:rPr>
        <w:t>方法的应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决策树的概念与序列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7</w:t>
      </w:r>
      <w:r>
        <w:rPr/>
        <w:t>）了解效用理论的基本概念与方法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kern w:val="0"/>
      <w:sz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FF"/>
      <w:kern w:val="0"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0:00Z</dcterms:created>
  <dc:creator>User</dc:creator>
  <dc:description/>
  <cp:keywords/>
  <dc:language>en-US</dc:language>
  <cp:lastModifiedBy>闪四清</cp:lastModifiedBy>
  <dcterms:modified xsi:type="dcterms:W3CDTF">2020-09-17T11:38:00Z</dcterms:modified>
  <cp:revision>7</cp:revision>
  <dc:subject/>
  <dc:title>生产与运作管理部分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